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пчуговская средняя общеобразовательная школа Высокогор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т 30.03.17 г.</w:t>
      </w:r>
    </w:p>
    <w:p>
      <w:pPr>
        <w:pStyle w:val="Normal"/>
        <w:autoSpaceDE w:val="false"/>
        <w:jc w:val="right"/>
        <w:rPr>
          <w:rFonts w:cs="T_Baltica;Arial"/>
          <w:b/>
          <w:b/>
          <w:sz w:val="28"/>
          <w:szCs w:val="28"/>
        </w:rPr>
      </w:pPr>
      <w:r>
        <w:rPr>
          <w:rFonts w:cs="T_Baltica;Arial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отдыха, оздоровления, занятости детей в 2017 году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остановления Кабинета Министров Республики Татарстан от 31.12.2016 года  № 1085  «О внесении изменений в государственную программу «Развитие молодежной политики, физической культуры и спорта в Республики Татарстан на 2014-2020 годы»,  утвержденную постановлением Кабинета Министров Республики Татарстан от 07.02.2014 № 73 «Об утверждении государственной программы «Развитие молодежной политики, физической культуры и спорта в Республике Татарстан на 2014 – 2020 годы», постановления Кабинета Министров Республики Татарстан от 23.10.2016 № 709 «Об утверждении нормативных затрат на представление государственной услуги по организации детей и молодежи Республики Татарстан на 2017 год», в целях реализации государственной политики в области защиты детства, создания необходимых условий для организации отдыха и оздоровления молодежи, обеспечения их занятости в период школьных и студенческих каникул в 2017 году и приказа отдела образования исполнительного комитета Высокогорского муниципального района Республики Татарстан № 212 от 28.03.2017 год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Обеспечить  организацию занятости, отдыха, оздоровления учащихся в соответствии с Постановлением </w:t>
      </w:r>
      <w:r>
        <w:rPr>
          <w:sz w:val="28"/>
          <w:szCs w:val="28"/>
        </w:rPr>
        <w:t>Кабинета Министров Республики Татарстан, постановлением Исполнительного комитета Высокогорского муниципального района РТ № 728 от 22.03.17 г.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и настоящим приказ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О</w:t>
      </w:r>
      <w:r>
        <w:rPr>
          <w:color w:val="000000"/>
          <w:spacing w:val="-4"/>
          <w:sz w:val="28"/>
          <w:szCs w:val="28"/>
        </w:rPr>
        <w:t xml:space="preserve">беспечить работу </w:t>
      </w:r>
      <w:r>
        <w:rPr>
          <w:color w:val="000000"/>
          <w:spacing w:val="-5"/>
          <w:sz w:val="28"/>
          <w:szCs w:val="28"/>
        </w:rPr>
        <w:t xml:space="preserve">пришкольного оздоровительного лагеря с дневным пребыванием </w:t>
      </w:r>
      <w:r>
        <w:rPr>
          <w:color w:val="000000"/>
          <w:spacing w:val="-6"/>
          <w:sz w:val="28"/>
          <w:szCs w:val="28"/>
        </w:rPr>
        <w:t xml:space="preserve">продолжительностью 21 день, охватив в первоочередном порядке детей-сирот, </w:t>
      </w:r>
      <w:r>
        <w:rPr>
          <w:color w:val="000000"/>
          <w:spacing w:val="-5"/>
          <w:sz w:val="28"/>
          <w:szCs w:val="28"/>
        </w:rPr>
        <w:t xml:space="preserve">детей, оставшихся без попечения родителей, детей-инвалидов, детей из </w:t>
      </w:r>
      <w:r>
        <w:rPr>
          <w:color w:val="000000"/>
          <w:spacing w:val="-6"/>
          <w:sz w:val="28"/>
          <w:szCs w:val="28"/>
        </w:rPr>
        <w:t>малообеспеченных, многодетных и неполных семей, детей находящихся на профилактическом  учете в ПДН, КДН и ЗП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Совершенствовать систему организации отдыха, оздоровления и занятости детей и подростков, разработать школьную программу по летнему отдыху и занятости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  <w:lang w:val="tt-RU"/>
        </w:rPr>
        <w:t xml:space="preserve">Начальнику смены Каримовой Альфие Анасовне взять под контроль страхование детей посещающих пришкольный лагерь </w:t>
      </w:r>
      <w:r>
        <w:rPr>
          <w:sz w:val="28"/>
          <w:szCs w:val="28"/>
          <w:u w:val="single"/>
          <w:lang w:val="tt-RU"/>
        </w:rPr>
        <w:t>до 30 мая  2017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  <w:lang w:val="tt-RU"/>
        </w:rPr>
        <w:t xml:space="preserve">Начальнику смены завершить  </w:t>
      </w:r>
      <w:r>
        <w:rPr>
          <w:sz w:val="28"/>
          <w:szCs w:val="28"/>
          <w:u w:val="single"/>
        </w:rPr>
        <w:t>до 25 мая  2017 г.</w:t>
      </w:r>
      <w:r>
        <w:rPr>
          <w:sz w:val="28"/>
          <w:szCs w:val="28"/>
        </w:rPr>
        <w:t xml:space="preserve">  подготовку пришкольного лагеря с дневным пребыванием и обеспечить открытие смены в срок </w:t>
      </w:r>
      <w:r>
        <w:rPr>
          <w:sz w:val="28"/>
          <w:szCs w:val="28"/>
          <w:u w:val="single"/>
        </w:rPr>
        <w:t>не позднее 5 июня 2017 года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Для своевременного финансирования пришкольных лагерей сдать родительские взносы </w:t>
      </w:r>
      <w:r>
        <w:rPr>
          <w:sz w:val="28"/>
          <w:szCs w:val="28"/>
          <w:u w:val="single"/>
        </w:rPr>
        <w:t>до 15  апреля 2017 г.</w:t>
      </w:r>
      <w:r>
        <w:rPr>
          <w:sz w:val="28"/>
          <w:szCs w:val="28"/>
        </w:rPr>
        <w:t xml:space="preserve"> в Центральную бухгалтерию отдела образования.</w:t>
      </w:r>
    </w:p>
    <w:p>
      <w:pPr>
        <w:pStyle w:val="Normal"/>
        <w:ind w:left="6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ю директора по воспитательной работе Ахметязновой М.Ш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  <w:lang w:val="tt-RU"/>
        </w:rPr>
        <w:t xml:space="preserve">Взять под личный контроль </w:t>
      </w:r>
      <w:r>
        <w:rPr>
          <w:sz w:val="28"/>
          <w:szCs w:val="28"/>
        </w:rPr>
        <w:t>охват всех безнадзорных детей и учащихся, состоящих на учете в отделах  по профилактике правонарушений и преступлений несовершеннолетних органов внутренних дел района  организованными формами отдыха и занят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  <w:lang w:val="tt-RU"/>
        </w:rPr>
        <w:t>О</w:t>
      </w:r>
      <w:r>
        <w:rPr>
          <w:sz w:val="28"/>
          <w:szCs w:val="28"/>
        </w:rPr>
        <w:t>беспечить в период летних каникул работу объединений дополнительного образования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инять, совместно с органами занятости, необходимые меры по первоочередному трудоустройству на временные рабочие места, создаваемые на предприятиях, организациях и учреждениях, детей из малообеспеченных, многодетных и неполных семей и детей, состоящих на уч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инять необходимые меры для первоочередного обеспечения отдыха и оздоровления детей-сирот и детей, оставшихся без попечения родителей, находящихся под опекой и попечительством (в т.ч. воспитывающихся в приемных семьях) и детей, находящихся в трудной жизненной ситу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ьнику сме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Обеспечить своевременность подготовки необходимых  для открытия лагеря документов и сдачи отчетов по итогам окончания работы лагер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  <w:lang w:val="tt-RU"/>
        </w:rPr>
        <w:t>Принять меры по обеспечению сохранности жизни и здоровья детей в период их нахождения в лаге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  <w:lang w:val="tt-RU"/>
        </w:rPr>
        <w:t>Организовать для детей работу досуговых и спортивных площад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овать  в период летних каникул туристско - краеведческую и экскурсионную  работу с учащимися, уделив особое внимание посещению исторических мест РТ (г. Казань, Булгар, Свияжск и др.). </w:t>
      </w:r>
      <w:r>
        <w:rPr>
          <w:sz w:val="28"/>
          <w:szCs w:val="28"/>
          <w:lang w:val="tt-RU"/>
        </w:rPr>
        <w:t xml:space="preserve">Выезды групп детей (экскурсии и турпоездки) за пределы республики соглосовать с Управлением Роспотребнадзора по Р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  <w:lang w:val="tt-RU"/>
        </w:rPr>
        <w:t xml:space="preserve">Организовать участие детей, </w:t>
      </w:r>
      <w:r>
        <w:rPr>
          <w:sz w:val="28"/>
          <w:szCs w:val="28"/>
        </w:rPr>
        <w:t>отдыхающих в лагерях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и занятых на досуговых и спортивных площадках в республиканской акции «Нам дорого наше будущее!», проводимой в рамках Республиканского антинаркотического мараф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рганизовать день открытых дверей летнего пришкольного лагеря для  желаю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  <w:lang w:val="tt-RU"/>
        </w:rPr>
        <w:t>Контроль  исполнения данного приказа  оставляю за собой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иректор школы: __________ / К.Ш. Гильфано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риказом ознакомлены: __________ / М.Ш. Ахметзян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 / А.А. Каримова 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7:00Z</dcterms:created>
  <dc:creator>Елена Николаевна</dc:creator>
  <dc:description/>
  <cp:keywords/>
  <dc:language>en-US</dc:language>
  <cp:lastModifiedBy>Елена Николаевна</cp:lastModifiedBy>
  <dcterms:modified xsi:type="dcterms:W3CDTF">2017-05-12T09:47:00Z</dcterms:modified>
  <cp:revision>2</cp:revision>
  <dc:subject/>
  <dc:title/>
</cp:coreProperties>
</file>